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ECONO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-A  E. Harmony   #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Collins, CO  8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your copy of Econ?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                   QUANTITY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1/2" diskette and manual              ________       $4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/4" diskette and manual              ________      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  _____ High   _____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, we will send 3 1/2 inch low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: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ay be made by check, cash, money order, Visa, or M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arge my  ____VISA   ____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NUMBER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___State________Zip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Econ software has been delivered and accep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.  Upon receipt of this paid invoice, a printed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oftware, and current data files will be sent. 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r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firm does not require this type of invoice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Registration from the main menu.  To print this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copy invoice.doc prn" from a DOS prom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